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29.01.2016 </w:t>
        <w:tab/>
        <w:tab/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ступ до Всеукраїнськ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оціації органів місце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врядування “Асоціація міст України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метою більш ефективного здійснення своїх повноважень, узгодження дій органів місцевого самоврядування щодо захисту прав та законних інтересів територіальних громад, сприяння місцевому та регіональному розвитку, керуючись законами України “Про місцеве самоврядування в Україні” та “Про асоціації органів місцевого самоврядування”, 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упити до Всеукраїнської асоціації органів місцевого самоврядування “Асоціація міст України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оручити міському голові Міньку С.А. представляти в Асоціації міст України інтереси мі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70" w:leader="none"/>
        </w:tabs>
        <w:suppressAutoHyphens w:val="true"/>
        <w:bidi w:val="0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>А.Є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 гуманітарних питань т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ротьби з корупцією                                                                 Р.В. Рома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лова комісії                                                </w:t>
        <w:tab/>
        <w:tab/>
        <w:tab/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___________</w:t>
      </w:r>
    </w:p>
    <w:p>
      <w:pPr>
        <w:pStyle w:val="Normal"/>
        <w:widowControl w:val="false"/>
        <w:suppressAutoHyphens w:val="true"/>
        <w:bidi w:val="0"/>
        <w:ind w:left="0" w:right="0" w:firstLine="7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Г.Г. Камлик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40Z</dcterms:created>
  <dc:creator/>
  <dc:description/>
  <dc:language>en-US</dc:language>
  <cp:lastModifiedBy/>
  <cp:lastPrinted>2015-12-10T14:48:00Z</cp:lastPrinted>
  <dcterms:modified xsi:type="dcterms:W3CDTF">2016-01-11T08:22:18Z</dcterms:modified>
  <cp:revision>9</cp:revision>
  <dc:subject/>
  <dc:title/>
</cp:coreProperties>
</file>